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DL" w:hAnsi="Times New Roman;TimesDL" w:eastAsia="Times New Roman;TimesDL" w:cs="Arial"/>
          <w:b/>
          <w:b/>
          <w:color w:val="000000"/>
          <w:sz w:val="16"/>
          <w:szCs w:val="16"/>
        </w:rPr>
      </w:pPr>
      <w:r>
        <w:rPr>
          <w:rFonts w:eastAsia="Times New Roman;TimesDL" w:cs="Arial" w:ascii="Times New Roman;TimesDL" w:hAnsi="Times New Roman;TimesD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;TimesDL" w:hAnsi="Times New Roman;TimesDL" w:eastAsia="Times New Roman;TimesDL" w:cs="Arial"/>
          <w:b/>
          <w:b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b/>
          <w:color w:val="000000"/>
          <w:sz w:val="28"/>
          <w:szCs w:val="28"/>
        </w:rPr>
        <w:t>КОМИТЕТ СОЦИАЛЬНОЙ ЗАЩИТЫ НАСЕЛЕНИЯ</w:t>
        <w:br/>
        <w:t>МОСКОВСКОЙ ОБЛАСТИ</w:t>
      </w:r>
    </w:p>
    <w:p>
      <w:pPr>
        <w:pStyle w:val="Normal"/>
        <w:jc w:val="center"/>
        <w:rPr/>
      </w:pPr>
      <w:r>
        <w:rPr>
          <w:rFonts w:eastAsia="Times New Roman;TimesDL" w:cs="Arial" w:ascii="Times New Roman;TimesDL" w:hAnsi="Times New Roman;TimesDL"/>
          <w:b/>
          <w:color w:val="000000"/>
          <w:sz w:val="28"/>
          <w:szCs w:val="28"/>
        </w:rPr>
        <w:t>ОТДЕЛ СОЦИАЛЬНОЙ ЗАЩИТЫ НАСЕЛЕНИЯ</w:t>
        <w:br/>
        <w:t>ГОРОДА КОТЕЛЬНИКИ</w:t>
        <w:br/>
        <w:t>(1 января 2005 г. – 15 марта 2005 г.)</w:t>
      </w:r>
    </w:p>
    <w:p>
      <w:pPr>
        <w:pStyle w:val="Normal"/>
        <w:jc w:val="center"/>
        <w:rPr>
          <w:rFonts w:ascii="Times New Roman;TimesDL" w:hAnsi="Times New Roman;TimesDL" w:eastAsia="Times New Roman;TimesDL" w:cs="Arial"/>
          <w:b/>
          <w:b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eastAsia="Times New Roman;TimesDL" w:cs="Arial"/>
          <w:b/>
          <w:b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b/>
          <w:color w:val="000000"/>
          <w:sz w:val="28"/>
          <w:szCs w:val="28"/>
        </w:rPr>
        <w:t>МИНИСТЕРСТВО СОЦИАЛЬНОЙ ЗАЩИТЫ НАСЕЛЕНИЯ</w:t>
        <w:br/>
        <w:t>МОСКОВСКОЙ ОБЛАСТИ</w:t>
      </w:r>
    </w:p>
    <w:p>
      <w:pPr>
        <w:pStyle w:val="Normal"/>
        <w:jc w:val="center"/>
        <w:rPr/>
      </w:pPr>
      <w:r>
        <w:rPr>
          <w:rFonts w:eastAsia="Times New Roman;TimesDL" w:cs="Arial" w:ascii="Times New Roman;TimesDL" w:hAnsi="Times New Roman;TimesDL"/>
          <w:b/>
          <w:color w:val="000000"/>
          <w:sz w:val="28"/>
          <w:szCs w:val="28"/>
        </w:rPr>
        <w:t>ОТДЕЛ СОЦИАЛЬНОЙ ЗАЩИТЫ НАСЕЛЕНИЯ</w:t>
        <w:br/>
        <w:t>ГОРОДА КОТЕЛЬНИКИ</w:t>
        <w:br/>
        <w:t>(16 марта 2005 г. – 15 сентября 2008г.)</w:t>
      </w:r>
    </w:p>
    <w:p>
      <w:pPr>
        <w:pStyle w:val="Normal"/>
        <w:jc w:val="center"/>
        <w:rPr>
          <w:rFonts w:ascii="Times New Roman;TimesDL" w:hAnsi="Times New Roman;TimesDL" w:eastAsia="Times New Roman;TimesDL" w:cs="Arial"/>
          <w:b/>
          <w:b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eastAsia="Times New Roman;TimesDL" w:cs="Arial"/>
          <w:b/>
          <w:b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b/>
          <w:color w:val="000000"/>
          <w:sz w:val="28"/>
          <w:szCs w:val="28"/>
        </w:rPr>
        <w:t>МИНИСТЕРСТВО СОЦИАЛЬНОЙ ЗАЩИТЫ НАСЕЛЕНИЯ</w:t>
        <w:br/>
        <w:t>МОСКОВСКОЙ ОБЛАСТИ</w:t>
      </w:r>
    </w:p>
    <w:p>
      <w:pPr>
        <w:pStyle w:val="Normal"/>
        <w:jc w:val="center"/>
        <w:rPr>
          <w:rFonts w:ascii="Times New Roman;TimesDL" w:hAnsi="Times New Roman;TimesDL" w:eastAsia="Times New Roman;TimesDL" w:cs="Arial"/>
          <w:b/>
          <w:b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b/>
          <w:color w:val="000000"/>
          <w:sz w:val="28"/>
          <w:szCs w:val="28"/>
        </w:rPr>
        <w:t>КОТЕЛЬНИКОВСКОЕ УПРАВЛЕНИЕ</w:t>
        <w:br/>
        <w:t>СОЦИАЛЬНОЙ ЗАЩИТЫ НАСЕЛЕНИЯ</w:t>
        <w:br/>
        <w:t>(16 сентября 2008 г. – 22 октября 2009 г.)</w:t>
      </w:r>
    </w:p>
    <w:p>
      <w:pPr>
        <w:pStyle w:val="Normal"/>
        <w:jc w:val="center"/>
        <w:rPr>
          <w:rFonts w:ascii="Times New Roman;TimesDL" w:hAnsi="Times New Roman;TimesDL" w:eastAsia="Times New Roman;TimesDL" w:cs="Arial"/>
          <w:b/>
          <w:b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eastAsia="Times New Roman;TimesDL" w:cs="Arial"/>
          <w:b/>
          <w:b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b/>
          <w:color w:val="000000"/>
          <w:sz w:val="28"/>
          <w:szCs w:val="28"/>
        </w:rPr>
        <w:t>МИНИСТЕРСТВО СОЦИАЛЬНОЙ ЗАЩИТЫ НАСЕЛЕНИЯ</w:t>
        <w:br/>
        <w:t>МОСКОВСКОЙ ОБЛАСТИ</w:t>
      </w:r>
    </w:p>
    <w:p>
      <w:pPr>
        <w:pStyle w:val="Normal"/>
        <w:jc w:val="center"/>
        <w:rPr/>
      </w:pPr>
      <w:r>
        <w:rPr>
          <w:rFonts w:eastAsia="Times New Roman;TimesDL" w:cs="Arial" w:ascii="Times New Roman;TimesDL" w:hAnsi="Times New Roman;TimesDL"/>
          <w:b/>
          <w:color w:val="000000"/>
          <w:sz w:val="28"/>
          <w:szCs w:val="28"/>
        </w:rPr>
        <w:t>ОТДЕЛ СОЦИАЛЬНОЙ ЗАЩИТЫ НАСЕЛЕНИЯ</w:t>
        <w:br/>
        <w:t>ГОРОДА КОТЕЛЬНИКИ</w:t>
        <w:br/>
        <w:t>(23 октября 2009 г. – ___.__________)</w:t>
      </w:r>
    </w:p>
    <w:p>
      <w:pPr>
        <w:pStyle w:val="Normal"/>
        <w:jc w:val="center"/>
        <w:rPr>
          <w:rFonts w:ascii="Times New Roman;TimesDL" w:hAnsi="Times New Roman;TimesDL" w:eastAsia="Times New Roman;TimesDL" w:cs="Arial"/>
          <w:b/>
          <w:b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eastAsia="Times New Roman;TimesDL" w:cs="Arial"/>
          <w:b/>
          <w:b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;TimesDL" w:cs="Times New Roman;TimesDL" w:ascii="Times New Roman;TimesDL" w:hAnsi="Times New Roman;TimesDL"/>
          <w:b/>
          <w:color w:val="000000"/>
          <w:sz w:val="32"/>
          <w:szCs w:val="32"/>
        </w:rPr>
        <w:t xml:space="preserve">Фонд № </w:t>
      </w:r>
      <w:r>
        <w:rPr>
          <w:rFonts w:eastAsia="Times New Roman;TimesDL" w:cs="Times New Roman;TimesDL" w:ascii="Times New Roman;TimesDL" w:hAnsi="Times New Roman;TimesDL"/>
          <w:b/>
          <w:color w:val="000000"/>
          <w:sz w:val="36"/>
          <w:szCs w:val="32"/>
        </w:rPr>
        <w:t>33</w:t>
      </w:r>
    </w:p>
    <w:p>
      <w:pPr>
        <w:sectPr>
          <w:type w:val="nextPage"/>
          <w:pgSz w:w="11906" w:h="16838"/>
          <w:pgMar w:left="1701" w:right="850" w:gutter="0" w:header="0" w:top="993" w:footer="0" w:bottom="140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Times New Roman;TimesDL" w:cs="Times New Roman;TimesDL" w:ascii="Times New Roman;TimesDL" w:hAnsi="Times New Roman;TimesDL"/>
          <w:b/>
          <w:color w:val="000000"/>
          <w:sz w:val="32"/>
          <w:szCs w:val="32"/>
        </w:rPr>
        <w:t>Опись № 1</w:t>
        <w:br/>
        <w:t>дел постоянного хранения</w:t>
        <w:br/>
        <w:t>за 2005 – 2014 годы</w:t>
      </w:r>
    </w:p>
    <w:p>
      <w:pPr>
        <w:pStyle w:val="Normal"/>
        <w:spacing w:lineRule="auto" w:line="360" w:before="0" w:after="0"/>
        <w:jc w:val="center"/>
        <w:rPr>
          <w:rFonts w:ascii="Times New Roman;TimesDL" w:hAnsi="Times New Roman;TimesDL" w:eastAsia="Times New Roman;TimesDL" w:cs="Arial"/>
          <w:b/>
          <w:b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b/>
          <w:color w:val="000000"/>
          <w:sz w:val="28"/>
          <w:szCs w:val="28"/>
        </w:rPr>
        <w:t>ПРЕДИСЛОВИЕ</w:t>
        <w:br/>
        <w:t>К ОПИСИ № 1</w:t>
        <w:br/>
        <w:t>ДЕЛ ПОСТОЯННОГО ХРАНЕНИЯ</w:t>
        <w:br/>
      </w: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</w:rPr>
        <w:t>Отдела социальной защиты населения города Котельники</w:t>
        <w:br/>
        <w:t>Министерства социального развития Московской области</w:t>
        <w:br/>
      </w:r>
      <w:r>
        <w:rPr>
          <w:rFonts w:eastAsia="Times New Roman;TimesDL" w:cs="Arial" w:ascii="Times New Roman;TimesDL" w:hAnsi="Times New Roman;TimesDL"/>
          <w:b/>
          <w:color w:val="000000"/>
          <w:sz w:val="28"/>
          <w:szCs w:val="28"/>
        </w:rPr>
        <w:t>ЗА 2005 — 2014 годы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ind w:firstLine="714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color w:val="000000"/>
          <w:sz w:val="28"/>
          <w:szCs w:val="28"/>
        </w:rPr>
        <w:t xml:space="preserve">Упорядочение архивных документов Отдела социальной защиты населения города Котельники Министерства социального развития Московской области было произведено в декабре 2017 года. В том числе, были упорядочены документы постоянного срока хранения за 2005 — 2014 годы. В результате была составлена Опись № 1 дел постоянного срока хранения за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2005 – 2014 годы в количестве 37 (тридцать семь) дел с № 1 по № 37. Дела в описи систематизированы по хронологически — номинальному принципу. Опись подразделяется на годовые разделы. Внутри годовых разделов описи сформированы функциональные подразделы: «Руководство», «Бухгалтерский учет, финансирование, планирование и контроль»,  «Социальная поддержка льготных категорий граждан».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ind w:firstLine="714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В опись № 1 дел постоянного хранения за 2005 – 2014 годы включ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5" w:leader="none"/>
        </w:tabs>
        <w:spacing w:lineRule="auto" w:line="360" w:before="0" w:after="0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Приказы по основной деятельности за 2005 – 2014 г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5" w:leader="none"/>
        </w:tabs>
        <w:spacing w:lineRule="auto" w:line="360" w:before="0" w:after="0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Положения об отделе, действовавшие в период с за 2005 – 2014 г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5" w:leader="none"/>
        </w:tabs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Годовые отчеты о деятельности отдела и подведомственных организаций за 2005, 2007-2010, 2012,  2014 г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5" w:leader="none"/>
        </w:tabs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color w:val="000000"/>
          <w:sz w:val="28"/>
          <w:szCs w:val="28"/>
        </w:rPr>
        <w:t>Журнал учета выдачи удостоверений ветеранам труда 2005-2010 г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5" w:leader="none"/>
        </w:tabs>
        <w:spacing w:lineRule="auto" w:line="360" w:before="0" w:after="0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Штатные расписания за период 2005 по  2014 г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5" w:leader="none"/>
        </w:tabs>
        <w:spacing w:lineRule="auto" w:line="360" w:before="0" w:after="0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Годовые бюджетные сметы расходов и изменения к ним</w:t>
      </w:r>
      <w:r>
        <w:rPr>
          <w:rFonts w:eastAsia="Times New Roman;TimesDL" w:cs="Arial" w:ascii="Times New Roman;TimesDL" w:hAnsi="Times New Roman;TimesDL"/>
          <w:color w:val="000000"/>
          <w:sz w:val="28"/>
          <w:szCs w:val="28"/>
        </w:rPr>
        <w:t xml:space="preserve"> на 2005-2014годы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5" w:leader="none"/>
        </w:tabs>
        <w:spacing w:lineRule="auto" w:line="360" w:before="0" w:after="0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Годовые бухгалтерские отчеты и пояснительные записки к ним за </w:t>
      </w:r>
      <w:r>
        <w:rPr>
          <w:rFonts w:eastAsia="Times New Roman;TimesDL" w:cs="Arial" w:ascii="Times New Roman;TimesDL" w:hAnsi="Times New Roman;TimesDL"/>
          <w:color w:val="000000"/>
          <w:sz w:val="28"/>
          <w:szCs w:val="28"/>
        </w:rPr>
        <w:t>2005-2014годы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5" w:leader="none"/>
        </w:tabs>
        <w:spacing w:lineRule="auto" w:line="360" w:before="0" w:after="0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Годовые отчеты по начисленным и уплаченным страховым взносам на обязательное социальное страхование, обязательное пенсионное страхование, обязательное медицинское страхование за </w:t>
      </w:r>
      <w:r>
        <w:rPr>
          <w:rFonts w:eastAsia="Times New Roman;TimesDL" w:cs="Arial" w:ascii="Times New Roman;TimesDL" w:hAnsi="Times New Roman;TimesDL"/>
          <w:color w:val="000000"/>
          <w:sz w:val="28"/>
          <w:szCs w:val="28"/>
        </w:rPr>
        <w:t>2005-2014годы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ind w:firstLine="714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В опись № 1 дел постоянного хранения за 2005 – 2014 годы не включены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ind w:firstLine="714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-Годовые планы работы отдела на 2005 – 2014 годы, так как данные документы в делопроизводстве отдела велись только в электронном виде.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ind w:firstLine="714"/>
        <w:jc w:val="both"/>
        <w:rPr/>
      </w:pPr>
      <w:r>
        <w:rPr>
          <w:rFonts w:eastAsia="Times New Roman;TimesDL" w:cs="Arial" w:ascii="Times New Roman;TimesDL" w:hAnsi="Times New Roman;TimesDL"/>
          <w:sz w:val="28"/>
          <w:szCs w:val="28"/>
        </w:rPr>
        <w:t xml:space="preserve">-Документы на выплату ежемесячных детских пособий, пособий при рождении ребенка, по уходу за ребенком до 1,5 лет, детям-инвалидам, студенческим семьям, имеющим детей за 2010-2014 годы, так как </w:t>
      </w:r>
      <w:r>
        <w:rPr>
          <w:rFonts w:eastAsia="Times New Roman;TimesDL" w:cs="Times New Roman;TimesDL" w:ascii="Times New Roman;TimesDL" w:hAnsi="Times New Roman;TimesDL"/>
          <w:sz w:val="28"/>
          <w:szCs w:val="28"/>
        </w:rPr>
        <w:t>данные документы в делопроизводстве отдела велись только в электронном виде.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ind w:firstLine="714"/>
        <w:jc w:val="both"/>
        <w:rPr/>
      </w:pPr>
      <w:r>
        <w:rPr>
          <w:rFonts w:eastAsia="Times New Roman;TimesDL" w:cs="Arial" w:ascii="Times New Roman;TimesDL" w:hAnsi="Times New Roman;TimesDL"/>
          <w:sz w:val="28"/>
          <w:szCs w:val="28"/>
        </w:rPr>
        <w:t>-Документы на выплату ежемесячных детских пособий, пособий при рождении ребенка, по уходу за ребенком до 1,5 лет, детям-инвалидам, студенческим семьям, имеющим детей за 2010-2009 годы-утрачены</w:t>
      </w:r>
      <w:r>
        <w:rPr>
          <w:rFonts w:eastAsia="Times New Roman;TimesDL" w:cs="Times New Roman;TimesDL" w:ascii="Times New Roman;TimesDL" w:hAnsi="Times New Roman;TimesD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ind w:firstLine="714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-Журналы учета выдачи удостоверений инвалидам и участникам Великой Отечественной войны, труженикам тыла, реабилитированным гражданам и лицам, пострадавшим от политических репрессий, получателям сумм возмещения ущерба здоровья в связи с радиационным воздействием, заведенные с начала 2005 года, так как по состоянию на конец 2014 года данные документы не завершены делопроизводством.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ind w:firstLine="714"/>
        <w:jc w:val="both"/>
        <w:rPr>
          <w:rFonts w:ascii="Times New Roman;TimesDL" w:hAnsi="Times New Roman;TimesDL" w:eastAsia="Times New Roman;TimesDL" w:cs="Arial"/>
          <w:sz w:val="28"/>
          <w:szCs w:val="28"/>
        </w:rPr>
      </w:pPr>
      <w:r>
        <w:rPr>
          <w:rFonts w:eastAsia="Times New Roman;TimesDL" w:cs="Arial" w:ascii="Times New Roman;TimesDL" w:hAnsi="Times New Roman;TimesDL"/>
          <w:sz w:val="28"/>
          <w:szCs w:val="28"/>
        </w:rPr>
        <w:t>Опись № 1 дел постоянного хранения за 2005 – 2014 годы имеет следующие особенности.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ind w:firstLine="714"/>
        <w:jc w:val="both"/>
        <w:rPr>
          <w:rFonts w:ascii="Times New Roman;TimesDL" w:hAnsi="Times New Roman;TimesDL" w:eastAsia="Times New Roman;TimesDL" w:cs="Arial"/>
          <w:sz w:val="28"/>
          <w:szCs w:val="28"/>
        </w:rPr>
      </w:pPr>
      <w:r>
        <w:rPr>
          <w:rFonts w:eastAsia="Times New Roman;TimesDL" w:cs="Arial" w:ascii="Times New Roman;TimesDL" w:hAnsi="Times New Roman;TimesDL"/>
          <w:sz w:val="28"/>
          <w:szCs w:val="28"/>
        </w:rPr>
        <w:t>Приказы по основной деятельности в рамках каждого календарного года, внутри дел документы систематизированы по хронологии их регистрации. В ходе проведения упорядочения, нарушений валовой нумерации приказов не обнаружено.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ind w:firstLine="714"/>
        <w:jc w:val="both"/>
        <w:rPr>
          <w:rStyle w:val="FontStyle16"/>
          <w:sz w:val="28"/>
          <w:szCs w:val="28"/>
          <w:lang w:eastAsia="en-US"/>
        </w:rPr>
      </w:pPr>
      <w:r>
        <w:rPr>
          <w:rFonts w:eastAsia="Times New Roman;TimesDL" w:cs="Arial" w:ascii="Times New Roman;TimesDL" w:hAnsi="Times New Roman;TimesDL"/>
          <w:sz w:val="28"/>
          <w:szCs w:val="28"/>
        </w:rPr>
        <w:t xml:space="preserve">Положения об отделе, утвержденные вышестоящим органом, действовавшие в период с 2005 по 2014 годы, сформированы в одно дело в связи с малым количеством документов. По состоянию до конца 2014 года действовало Положение об Отделе </w:t>
      </w:r>
      <w:r>
        <w:rPr>
          <w:rStyle w:val="FontStyle16"/>
          <w:sz w:val="28"/>
          <w:szCs w:val="28"/>
          <w:lang w:eastAsia="en-US"/>
        </w:rPr>
        <w:t>социальной защиты населения города Котельники Министерства социальной защиты населения Московской области, утвержденное 8 июля 2011 года.</w:t>
      </w: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Внутри дела документы систематизированы в хронологическом порядке.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ind w:firstLine="714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Годовые отчеты о деятельности отдела и подведомственных организаций за  период с 2005 по 2014 годы включены в состав одного дела в связи с малых количеством документов. Внутри дела документы систематизированы в хронологическом порядке.</w:t>
      </w:r>
      <w:r>
        <w:rPr>
          <w:rFonts w:eastAsia="Times New Roman;TimesDL" w:cs="Arial" w:ascii="Times New Roman;TimesDL" w:hAnsi="Times New Roman;TimesDL"/>
          <w:sz w:val="28"/>
          <w:szCs w:val="28"/>
        </w:rPr>
        <w:t xml:space="preserve"> В ходе проведения упорядочения, было выявлено отсутствие годовых   </w:t>
      </w:r>
      <w:r>
        <w:rPr>
          <w:rFonts w:eastAsia="Times New Roman;TimesDL" w:cs="Times New Roman;TimesDL" w:ascii="Times New Roman;TimesDL" w:hAnsi="Times New Roman;TimesDL"/>
          <w:sz w:val="28"/>
          <w:szCs w:val="28"/>
        </w:rPr>
        <w:t>отчетов о деятельности отдела и подведомственных организаций за 2007, 2011 и 2013 годы.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ind w:firstLine="714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Штатные расписания за период с 2005 по 2014 годы включены в состав одного дела в связи с малых количеством документов. </w:t>
      </w:r>
      <w:r>
        <w:rPr>
          <w:rFonts w:eastAsia="Times New Roman;TimesDL" w:cs="Arial" w:ascii="Times New Roman;TimesDL" w:hAnsi="Times New Roman;TimesDL"/>
          <w:color w:val="000000"/>
          <w:sz w:val="28"/>
          <w:szCs w:val="28"/>
        </w:rPr>
        <w:t>По состоянию до конца 2014 года действовало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штатное расписание, утвержденное в 2013 году. Внутри дела документы систематизированы в хронологическом порядке.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ind w:firstLine="714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Годовые бюджетные сметы расходов и изменения к ним за период с 2005 по 2014 годы включены в состав одного дела в связи с малым количеством документов. Внутри дела документы систематизированы в хронологическом порядке.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ind w:firstLine="714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Годовые бухгалтерские отчеты и пояснительные записки к ним за период с 2005 по 2014 годы включены в состав одного дела в связи с малым количеством документов. Внутри дела документы систематизированы в хронологическом порядке.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ind w:firstLine="714"/>
        <w:jc w:val="both"/>
        <w:rPr>
          <w:rFonts w:ascii="Times New Roman;TimesDL" w:hAnsi="Times New Roman;TimesDL" w:eastAsia="Times New Roman;TimesDL" w:cs="Aria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Годовые отчеты по начисленным и уплаченным страховым взносам на обязательное социальное страхование, обязательное пенсионное страхование, обязательное медицинское страхование за период с 2005 по 2014 годы включены в состав одного дела в связи с малым количеством документов. </w:t>
      </w:r>
      <w:r>
        <w:rPr>
          <w:rFonts w:eastAsia="Times New Roman;TimesDL" w:cs="Arial" w:ascii="Times New Roman;TimesDL" w:hAnsi="Times New Roman;TimesDL"/>
          <w:color w:val="000000"/>
          <w:sz w:val="28"/>
          <w:szCs w:val="28"/>
        </w:rPr>
        <w:t xml:space="preserve">В ходе проведения упорядочения, было </w:t>
      </w:r>
      <w:r>
        <w:rPr>
          <w:rFonts w:eastAsia="Times New Roman;TimesDL" w:cs="Arial" w:ascii="Times New Roman;TimesDL" w:hAnsi="Times New Roman;TimesDL"/>
          <w:sz w:val="28"/>
          <w:szCs w:val="28"/>
        </w:rPr>
        <w:t>выявлено отсутствие г</w:t>
      </w:r>
      <w:r>
        <w:rPr>
          <w:rFonts w:eastAsia="Times New Roman;TimesDL" w:cs="Times New Roman;TimesDL" w:ascii="Times New Roman;TimesDL" w:hAnsi="Times New Roman;TimesDL"/>
          <w:sz w:val="28"/>
          <w:szCs w:val="28"/>
        </w:rPr>
        <w:t>одовых отчетов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по начисленным и уплаченным страховым взносам на обязательное пенсионное страхование и обязательное медицинское страхование за 2009 год. Внутри дела документы систематизированы в хронологическом порядке.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ind w:firstLine="714"/>
        <w:jc w:val="both"/>
        <w:rPr>
          <w:rFonts w:ascii="Times New Roman;TimesDL" w:hAnsi="Times New Roman;TimesDL" w:eastAsia="Times New Roman;TimesDL" w:cs="Arial"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color w:val="000000"/>
          <w:sz w:val="28"/>
          <w:szCs w:val="28"/>
        </w:rPr>
        <w:t>Физическое состояние документов удовлетворительное. Дела, включенные в опись, обработаны в соответствии с нормами и правилами архивного дела, проведено полное оформление дел.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Архивист</w:t>
        <w:tab/>
        <w:t xml:space="preserve">           К.Н.  Сергеев 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 w:before="0" w:after="0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ab/>
        <w:t>«__»__________2017 г.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Консультант Отдела социальной</w:t>
        <w:br/>
        <w:t>зашиты населения города Котельники</w:t>
        <w:tab/>
        <w:t xml:space="preserve">          Т.В. Миклашевич 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ab/>
        <w:t>«__»_________2017 г.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</w:r>
    </w:p>
    <w:tbl>
      <w:tblPr>
        <w:tblW w:w="9799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398"/>
      </w:tblGrid>
      <w:tr>
        <w:trPr/>
        <w:tc>
          <w:tcPr>
            <w:tcW w:w="540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 w:before="0" w:after="0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ОТДЕЛ СОЦИАЛЬНОЙ</w:t>
              <w:br/>
              <w:t>ЗАЩИТЫ НАСЕЛЕНИЯ</w:t>
              <w:br/>
              <w:t>ГОРОДА КОТЕЛЬНИКИ</w:t>
              <w:br/>
              <w:t>МИНИСТЕРСТВА</w:t>
              <w:br/>
              <w:t>СОЦИАЛЬНОГО РАЗВИТИЯ</w:t>
              <w:br/>
              <w:t>МОСКОВСКОЙ ОБЛАСТИ</w:t>
            </w:r>
          </w:p>
        </w:tc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 w:before="0" w:after="0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rPr/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И.о. Заведующего отделом социальной защиты населения города Котельники ____________ Т.В. Миклашевич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«___»________________2017 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tLeast" w:line="200" w:before="0" w:after="119"/>
        <w:ind w:left="-426" w:hanging="0"/>
        <w:rPr>
          <w:rFonts w:ascii="Times New Roman;TimesDL" w:hAnsi="Times New Roman;TimesDL" w:eastAsia="Times New Roman;TimesDL" w:cs="Arial"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00" w:before="0" w:after="119"/>
        <w:ind w:left="-426" w:hanging="0"/>
        <w:rPr/>
      </w:pPr>
      <w:r>
        <w:rPr>
          <w:rFonts w:eastAsia="Times New Roman;TimesDL" w:cs="Arial" w:ascii="Times New Roman;TimesDL" w:hAnsi="Times New Roman;TimesDL"/>
          <w:color w:val="000000"/>
          <w:sz w:val="28"/>
          <w:szCs w:val="28"/>
        </w:rPr>
        <w:t>Фонд №_____________</w:t>
        <w:br/>
        <w:t>ОПИСЬ № 1</w:t>
        <w:br/>
        <w:t>дел постоянного хранения</w:t>
        <w:br/>
        <w:t>за 2005 – 2014 годы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00" w:before="0" w:after="119"/>
        <w:ind w:left="-426" w:hanging="0"/>
        <w:rPr>
          <w:rFonts w:ascii="Times New Roman;TimesDL" w:hAnsi="Times New Roman;TimesDL" w:eastAsia="Times New Roman;TimesDL" w:cs="Arial"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color w:val="000000"/>
          <w:sz w:val="28"/>
          <w:szCs w:val="28"/>
        </w:rPr>
      </w:r>
    </w:p>
    <w:tbl>
      <w:tblPr>
        <w:tblW w:w="10070" w:type="dxa"/>
        <w:jc w:val="left"/>
        <w:tblInd w:w="-4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1046"/>
        <w:gridCol w:w="3849"/>
        <w:gridCol w:w="1674"/>
        <w:gridCol w:w="1016"/>
        <w:gridCol w:w="180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;TimesDL" w:cs="Times New Roman;TimesDL" w:ascii="Times New Roman;TimesDL" w:hAnsi="Times New Roman;TimesD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Индекс дел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Заголовок дела</w:t>
              <w:br/>
              <w:t>(тома, част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Крайние да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Times New Roman;TimesDL" w:hAnsi="Times New Roman;TimesDL"/>
                <w:b/>
                <w:color w:val="000000"/>
                <w:sz w:val="28"/>
                <w:szCs w:val="28"/>
              </w:rPr>
              <w:t>Кол-во листов в деле (томе, част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cs="Arial" w:ascii="Times New Roman;TimesDL" w:hAnsi="Times New Roman;TimesDL"/>
                <w:b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Приказы №№ 1 – 38 по основ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14.01.2005 – 29.12.2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Положения об отдел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07.06.2005 – 08.07.2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Годовые отчеты о деятельности отдела</w:t>
            </w: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</w:rPr>
              <w:t xml:space="preserve"> и подведомственных организац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005, 2007 – 2010, 2012, 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Штатные распис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 xml:space="preserve">2005 – 201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БУХГАЛТЕРСКИЙ УЧЕТ, ФИНАНСИРОВАНИЕ, ПЛАНИРОВАНИЕ И КОНТРОЛ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Годовые бюджетные сметы расходов и изменения к ни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005 – 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Годовые бухгалтерские отчеты и пояснительные записки к ни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005 – 2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ind w:left="-33" w:right="-55" w:hanging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4"/>
                <w:szCs w:val="28"/>
              </w:rPr>
              <w:t>Годовые отчеты по начисленным и уплаченным страховым взносам на обязательное пенсионное страхование, обязательное медицинское страхование, обязательное социальное страх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005 – 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СОЦИАЛЬНАЯ ПОДДЕРЖКА ЛЬГОТНЫХ КАТЕГОРИЙ ГРАЖДА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Журнал учета выдачи удостоверений ветеранам тру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01.01.2005-31.12.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Times New Roman;TimesDL" w:hAnsi="Times New Roman;TimesDL"/>
                <w:b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Приказы №№ 1 – 71 по основ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10.01.2006 – 29.12.2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ind w:left="360" w:right="0" w:hanging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Arial" w:hAnsi="Arial" w:eastAsia="Times New Roman;TimesD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;TimesDL" w:cs="Arial" w:ascii="Times New Roman;TimesDL" w:hAnsi="Times New Roman;TimesDL"/>
                <w:i/>
                <w:color w:val="000000"/>
                <w:sz w:val="28"/>
                <w:szCs w:val="28"/>
              </w:rPr>
              <w:t>Документы за 2006 год смотри также в годовом разделе 2005 года №№ 2, 4 – 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i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cs="Arial" w:ascii="Times New Roman;TimesDL" w:hAnsi="Times New Roman;TimesDL"/>
                <w:b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Приказы №№ 1 – 93 по основ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2.01.2007 – 27.06.2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Приказы №№ 94 – 224 по основ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05.07.2007 – 29.12.2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ind w:left="360" w:right="0" w:hanging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Arial" w:hAnsi="Arial" w:eastAsia="Times New Roman;TimesD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;TimesDL" w:cs="Arial" w:ascii="Times New Roman;TimesDL" w:hAnsi="Times New Roman;TimesDL"/>
                <w:i/>
                <w:color w:val="000000"/>
                <w:sz w:val="28"/>
                <w:szCs w:val="28"/>
              </w:rPr>
              <w:t>Документы за 2007 год смотри также в годовом разделе 2005 года №№ 2 – 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i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cs="Arial" w:ascii="Times New Roman;TimesDL" w:hAnsi="Times New Roman;TimesDL"/>
                <w:b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Приказы №№ 1 – 96 по основ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10.01.2008 – 31.03.2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Приказы №№ 97 – 206 по основ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01.04.2008 – 30.06.2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Приказы №№ 207 – 396А по основ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02.07.2008 – 29.09.2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Приказы №№ 397 – 501 по основ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07.10.2008 – 26.12.2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0" w:type="dxa"/>
        <w:jc w:val="left"/>
        <w:tblInd w:w="-4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1046"/>
        <w:gridCol w:w="3849"/>
        <w:gridCol w:w="1674"/>
        <w:gridCol w:w="1016"/>
        <w:gridCol w:w="180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БУХГАЛТЕРСКИЙ УЧЕТ, ФИНАНСИРОВАНИЕ, ПЛАНИРОВАНИЕ И КОНТРОЛ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Годовые бухгалтерские отчеты и пояснительные записки к ни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008 – 2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ind w:left="360" w:right="0" w:hanging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Arial" w:hAnsi="Arial" w:eastAsia="Times New Roman;TimesD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;TimesDL" w:cs="Arial" w:ascii="Times New Roman;TimesDL" w:hAnsi="Times New Roman;TimesDL"/>
                <w:i/>
                <w:color w:val="000000"/>
                <w:sz w:val="28"/>
                <w:szCs w:val="28"/>
              </w:rPr>
              <w:t>Документы за 2008 год смотри также в годовом разделе 2005 года №№ 2 – 6, 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i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cs="Arial" w:ascii="Times New Roman;TimesDL" w:hAnsi="Times New Roman;TimesDL"/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Приказы №№ 1 – 110 по основ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14.01.2009 – 28.04.2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Приказы №№ 111 – 290 по основ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04.05.2009 – 21.09.2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Приказы №№ 291 – 428 по основ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1.09.2009 – 31.12.2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ind w:left="360" w:right="0" w:hanging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Arial" w:hAnsi="Arial" w:eastAsia="Times New Roman;TimesD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;TimesDL" w:cs="Arial" w:ascii="Times New Roman;TimesDL" w:hAnsi="Times New Roman;TimesDL"/>
                <w:i/>
                <w:color w:val="000000"/>
                <w:sz w:val="28"/>
                <w:szCs w:val="28"/>
              </w:rPr>
              <w:t>Документы за 2009 год смотри также в годовых разделах 2005 и 2008 годов №№ 2 – 6, 8, 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i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cs="Arial" w:ascii="Times New Roman;TimesDL" w:hAnsi="Times New Roman;TimesDL"/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Приказы №№ 1 – 191 по основ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5.01.2010 – 24.06.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Приказы №№ 192 – 303 по основ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01.07.2010 – 29.09.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Приказы №№ 304 – 416 по основ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04.10.2010 – 31.12.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ind w:left="360" w:right="0" w:hanging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Arial" w:hAnsi="Arial" w:eastAsia="Times New Roman;TimesD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;TimesDL" w:cs="Arial" w:ascii="Times New Roman;TimesDL" w:hAnsi="Times New Roman;TimesDL"/>
                <w:i/>
                <w:color w:val="000000"/>
                <w:sz w:val="28"/>
                <w:szCs w:val="28"/>
              </w:rPr>
              <w:t>Документы за 2010 год смотри также в годовых разделах 2005 и 2008 годов №№ 2 – 6, 8, 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i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cs="Arial" w:ascii="Times New Roman;TimesDL" w:hAnsi="Times New Roman;TimesDL"/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Приказы №№ 1 – 192 по основ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7.01.2011 – 29.06.2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Приказы №№ 193 – 305 по основ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01.07.2011 – 29.09.2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Приказы №№ 306 – 437 по основ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04.10.2011 – 29.12.2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БУХГАЛТЕРСКИЙ УЧЕТ, ФИНАНСИРОВАНИЕ, ПЛАНИРОВАНИЕ И КОНТРОЛ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Годовые бюджетные сметы расходов и изменения к ни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011 – 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ind w:left="360" w:right="0" w:hanging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Arial" w:hAnsi="Arial" w:eastAsia="Times New Roman;TimesD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;TimesDL" w:cs="Arial" w:ascii="Times New Roman;TimesDL" w:hAnsi="Times New Roman;TimesDL"/>
                <w:i/>
                <w:color w:val="000000"/>
                <w:sz w:val="28"/>
                <w:szCs w:val="28"/>
              </w:rPr>
              <w:t>Документы за 2011 год смотри также в годовых разделах 2005 и 2008 годов №№ 2, 4, 5, 8, 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i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cs="Arial" w:ascii="Times New Roman;TimesDL" w:hAnsi="Times New Roman;TimesDL"/>
                <w:b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Приказы №№ 1 – 109 по основ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18.01.2012 – 29.03.2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Приказы №№ 110 – 230 по основ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02.04.2012 – 29.06.2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Приказы №№ 231 – 358 по основ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02.07.2012 – 27.09.2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Приказы №№ 359 – 516 по основ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01.10.2012 – 28.12.2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БУХГАЛТЕРСКИЙ УЧЕТ, ФИНАНСИРОВАНИЕ, ПЛАНИРОВАНИЕ И КОНТРОЛ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Годовые бухгалтерские отчеты и пояснительные записки к ни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012– 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ind w:left="360" w:right="0" w:hanging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Arial" w:hAnsi="Arial" w:eastAsia="Times New Roman;TimesD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;TimesDL" w:cs="Arial" w:ascii="Times New Roman;TimesDL" w:hAnsi="Times New Roman;TimesDL"/>
                <w:i/>
                <w:color w:val="000000"/>
                <w:sz w:val="28"/>
                <w:szCs w:val="28"/>
              </w:rPr>
              <w:t>Документы за 2012 год смотри также в годовых разделах 2005 и 2011 годов №№ 3 – 5, 8, 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i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cs="Arial" w:ascii="Times New Roman;TimesDL" w:hAnsi="Times New Roman;TimesDL"/>
                <w:b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Приказы №№ 1 – 201 по основ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09.01.2013 – 20.05.2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0" w:type="dxa"/>
        <w:jc w:val="left"/>
        <w:tblInd w:w="-4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1046"/>
        <w:gridCol w:w="3849"/>
        <w:gridCol w:w="1674"/>
        <w:gridCol w:w="1016"/>
        <w:gridCol w:w="180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Приказы №№ 202 – 387 по основ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1.05.2013 – 10.09.2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Приказы №№ 388 – 585 по основ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12.09.2013 – 25.12.2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ind w:left="360" w:right="0" w:hanging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Arial" w:hAnsi="Arial" w:eastAsia="Times New Roman;TimesD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;TimesDL" w:cs="Arial" w:ascii="Times New Roman;TimesDL" w:hAnsi="Times New Roman;TimesDL"/>
                <w:i/>
                <w:color w:val="000000"/>
                <w:sz w:val="28"/>
                <w:szCs w:val="28"/>
              </w:rPr>
              <w:t>Документы за 2013 год смотри также в годовых разделах 2005 и 2011 годов №№ 4, 5, 8, 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i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cs="Arial" w:ascii="Times New Roman;TimesDL" w:hAnsi="Times New Roman;TimesDL"/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Приказы №№ 1 – 209 по основ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09.01.2014 – 12.05.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Приказы №№ 210 – 401 по основ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13.05.2014 – 19.09.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Приказы №№ 402 – 579 по основ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3.09.2014 – 31.12.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ind w:left="360" w:right="0" w:hanging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eastAsia="Times New Roman;TimesDL" w:cs="Arial" w:ascii="Times New Roman;TimesDL" w:hAnsi="Times New Roman;TimesDL"/>
                <w:i/>
                <w:color w:val="000000"/>
                <w:sz w:val="28"/>
                <w:szCs w:val="28"/>
              </w:rPr>
              <w:t>Документы за 2014 год смотри также в годовых разделах 2005 и 2011 годов №№ 3, 5, 8, 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i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;TimesDL" w:hAnsi="Times New Roman;TimesDL" w:eastAsia="Times New Roman;TimesDL" w:cs="Arial"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color w:val="000000"/>
          <w:sz w:val="28"/>
          <w:szCs w:val="28"/>
        </w:rPr>
        <w:t>В данный раздел описи внесено: 37 (тридцать семь) дел с № 1 по № 37.</w:t>
      </w:r>
    </w:p>
    <w:p>
      <w:pPr>
        <w:pStyle w:val="Normal"/>
        <w:spacing w:lineRule="auto" w:line="240" w:before="120" w:after="120"/>
        <w:rPr>
          <w:rFonts w:ascii="Times New Roman;TimesDL" w:hAnsi="Times New Roman;TimesDL" w:eastAsia="Times New Roman;TimesDL" w:cs="Arial"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color w:val="000000"/>
          <w:sz w:val="28"/>
          <w:szCs w:val="28"/>
        </w:rPr>
        <w:t>Опись составил:</w:t>
      </w:r>
    </w:p>
    <w:p>
      <w:pPr>
        <w:pStyle w:val="Normal"/>
        <w:shd w:fill="FFFFFF" w:val="clear"/>
        <w:snapToGrid w:val="false"/>
        <w:spacing w:lineRule="auto" w:line="360" w:before="0" w:after="0"/>
        <w:rPr>
          <w:rFonts w:ascii="Times New Roman;TimesDL" w:hAnsi="Times New Roman;TimesDL" w:eastAsia="Times New Roman;TimesDL" w:cs="Arial"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color w:val="000000"/>
          <w:sz w:val="28"/>
          <w:szCs w:val="28"/>
        </w:rPr>
        <w:t>Архивист</w:t>
        <w:tab/>
        <w:tab/>
        <w:tab/>
        <w:tab/>
        <w:tab/>
        <w:tab/>
        <w:tab/>
        <w:tab/>
        <w:tab/>
        <w:t>Сергеев К.Н.</w:t>
      </w:r>
    </w:p>
    <w:p>
      <w:pPr>
        <w:pStyle w:val="Normal"/>
        <w:shd w:fill="FFFFFF" w:val="clear"/>
        <w:tabs>
          <w:tab w:val="clear" w:pos="708"/>
          <w:tab w:val="left" w:pos="7470" w:leader="none"/>
        </w:tabs>
        <w:snapToGrid w:val="false"/>
        <w:spacing w:lineRule="auto" w:line="360" w:before="0" w:after="0"/>
        <w:rPr>
          <w:rFonts w:ascii="Times New Roman;TimesDL" w:hAnsi="Times New Roman;TimesDL" w:eastAsia="Times New Roman;TimesDL" w:cs="Arial"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color w:val="000000"/>
          <w:sz w:val="28"/>
          <w:szCs w:val="28"/>
        </w:rPr>
        <w:t>«___»_________2017 г.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Консультант Отдела социальной</w:t>
        <w:br/>
        <w:t>зашиты населения города Котельники</w:t>
        <w:tab/>
        <w:tab/>
        <w:t>Миклашевич Т.В.</w:t>
      </w:r>
    </w:p>
    <w:p>
      <w:pPr>
        <w:pStyle w:val="Normal"/>
        <w:shd w:fill="FFFFFF" w:val="clear"/>
        <w:snapToGrid w:val="false"/>
        <w:spacing w:lineRule="auto" w:line="360" w:before="0" w:after="0"/>
        <w:rPr>
          <w:rFonts w:ascii="Times New Roman;TimesDL" w:hAnsi="Times New Roman;TimesDL" w:eastAsia="Times New Roman;TimesDL" w:cs="Arial"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color w:val="000000"/>
          <w:sz w:val="28"/>
          <w:szCs w:val="28"/>
        </w:rPr>
        <w:t>«___»_________2017 г.</w:t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snapToGrid w:val="false"/>
        <w:spacing w:lineRule="auto" w:line="360" w:before="0" w:after="0"/>
        <w:rPr>
          <w:rFonts w:ascii="Times New Roman;TimesDL" w:hAnsi="Times New Roman;TimesDL" w:eastAsia="Times New Roman;TimesDL" w:cs="Arial"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color w:val="000000"/>
          <w:sz w:val="28"/>
          <w:szCs w:val="28"/>
        </w:rPr>
        <w:t>СОГЛАСОВАНО:</w:t>
        <w:br/>
        <w:t>Протокол Экспертной комиссии</w:t>
        <w:br/>
        <w:t>Отдела социальной защиты населения</w:t>
        <w:br/>
        <w:t>города Котельники</w:t>
        <w:br/>
        <w:t>от «___»_________2017 г. № __</w:t>
      </w:r>
    </w:p>
    <w:p>
      <w:pPr>
        <w:pStyle w:val="Normal"/>
        <w:spacing w:lineRule="auto" w:line="240"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DL" w:cs="Times New Roman;TimesD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DL" w:cs="Times New Roman;TimesDL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0">
    <w:name w:val="Основной шрифт абзаца2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8Num2z0">
    <w:name w:val="WW8Num2z0"/>
    <w:qFormat/>
    <w:rPr>
      <w:rFonts w:ascii="Times New Roman;TimesDL" w:hAnsi="Times New Roman;TimesDL" w:cs="Times New Roman;TimesDL"/>
      <w:b w:val="false"/>
      <w:sz w:val="28"/>
      <w:szCs w:val="28"/>
    </w:rPr>
  </w:style>
  <w:style w:type="character" w:styleId="18">
    <w:name w:val="Основной шрифт абзаца18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">
    <w:name w:val="WW-Absatz-Standardschriftart1111111111"/>
    <w:qFormat/>
    <w:rPr/>
  </w:style>
  <w:style w:type="character" w:styleId="15">
    <w:name w:val="Основной шрифт абзаца1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110">
    <w:name w:val="Заголовок 1 Знак"/>
    <w:qFormat/>
    <w:rPr>
      <w:rFonts w:ascii="Cambria" w:hAnsi="Cambria" w:eastAsia="Times New Roman;TimesDL" w:cs="Times New Roman;TimesDL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;TimesDL" w:cs="Times New Roman;TimesDL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Символ нумерации"/>
    <w:qFormat/>
    <w:rPr/>
  </w:style>
  <w:style w:type="character" w:styleId="FontStyle16">
    <w:name w:val="Font Style16"/>
    <w:qFormat/>
    <w:rPr>
      <w:rFonts w:ascii="Times New Roman;TimesDL" w:hAnsi="Times New Roman;TimesDL" w:cs="Times New Roman;TimesD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?l?r ???fc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20" w:after="216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16:00Z</dcterms:created>
  <dc:creator>Admin</dc:creator>
  <dc:description/>
  <cp:keywords/>
  <dc:language>en-US</dc:language>
  <cp:lastModifiedBy>user-arhiv</cp:lastModifiedBy>
  <cp:lastPrinted>2013-04-24T14:05:00Z</cp:lastPrinted>
  <dcterms:modified xsi:type="dcterms:W3CDTF">2019-04-08T09:02:00Z</dcterms:modified>
  <cp:revision>19</cp:revision>
  <dc:subject/>
  <dc:title/>
</cp:coreProperties>
</file>